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3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02.12.2009года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переводе жилого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мещения в жилой 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и  законами  «О государственной регистрации  прав на недвижимое имущество и сделок с ним» от 21.03.1997года №122-ФЗ, «Об общих принципах организации местного самоуправления в Российской Федерации» от 06.10.2003 года № 131-ФЗ, Уставом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читать жилое помещение  общей площадью   61,6 кв.м., в том числе жилой 40,4 кв.м., расположенное на земельном участке  общей площадью  1800кв.м. по адресу : Саратовская область , Романовский район, село Большой Карай , ул. Пионерская , дом № 15,принадлежащее на праве общей  долевой собственности  Коротковой Екатерине Захаровне , Короткову Виктору Тимофеевичу и Кроткову Сергею Викторовичу на основании договора  на приватизацию жилого помещение от  06.05.1994 года № 215   жилым до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А.А.Зазульский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7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708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7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Наталья Николаевна</dc:creator>
  <dc:description/>
  <dc:language>en-US</dc:language>
  <cp:lastModifiedBy>Наталья Николаевна</cp:lastModifiedBy>
  <cp:lastPrinted>2009-12-08T08:31:00Z</cp:lastPrinted>
  <dcterms:modified xsi:type="dcterms:W3CDTF">2009-12-16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